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Protokoll der Jahresvollversammlung GIHV 26.11.2010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nwesend: Karl Lowatschek, Christian Winkler, Christian Czap, Markus Ecker, Thomas Schindler, Georg Kasik, Anton Glasmaier, Michael Zmugg, Rainer Stari, Peter Maye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zahlung des Mitgliedsbeitrages für 2011: Alle Anwesend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 xml:space="preserve">Bericht des Obmannes :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-Mit 23 Aktiven Mitgliedern einer der grössten Inlinehockeyvereine in NÖ.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-Neuer Platz wird nicht errichtet werden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Bericht des Kassiers: 619,- Kontostand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estätigung durch den Kassaprüfer ist nicht erfolgt somit keine Entlastung des Kassiers möglich, daher auch weiter zum Kassier bestellt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ntlastung des Kassiers: War nicht möglich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Neuwahl des Vorstandes: Obmann: Anton Glasmaier, Stellvertreter: Christian Winkler, Kassier: Peter Mayer, Schriftführer: Markus Ecker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estimmung des Kassaprüfers: Ralf Morawski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Aktivitäten 2011: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öhentrainingslager: Herrgottschnitzerhütte St. Corona Sa. 15.1.2011, März: Tauplitzalm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urniere: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22.1.2011 Spiders Cup indoor, 10 bis 14 Uhr: 3 Spieler + 2 Ersatzspieler bitte anmelden!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Salzburg 25. + 26.6.2011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Juli/August: Freundschaftsmatch Iron Spiders Schmelz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>10.9.2011 Heimturnier Gumpoldskirchen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Anschaffungen: 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osen: Toni informiert sich über „Girdle“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Trikots: Peter bestellt die alten roten ohne Remaxlogo nach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ichael klärt ab ob ein Sponsor für 1.000,- uns neue „blaue“ schenkt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Rollen + Schläger per Internet Gesamtbestellung: Peter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Mitgliederliste: Organisiert Markus Ecker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Name, Wohnort, Tel.Nr., Mailadresse, Rollengrösse, Schlägerrichtung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Bespielbarkeit des Platzes: Bei vollständiger Tel und Mailliste informiert Toni am Montag Nachmittag bei unbeständigen Wetter ob gespielt wird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9:00Z</dcterms:created>
  <dc:creator>glasmaie</dc:creator>
  <dc:description/>
  <cp:keywords/>
  <dc:language>en-US</dc:language>
  <cp:lastModifiedBy>glasmaie</cp:lastModifiedBy>
  <dcterms:modified xsi:type="dcterms:W3CDTF">2010-11-29T08:19:00Z</dcterms:modified>
  <cp:revision>2</cp:revision>
  <dc:subject/>
  <dc:title>Tagesordnung Jahresvollversammlung GIHV 2</dc:title>
</cp:coreProperties>
</file>