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Hockey Turnier der LOK GP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Allgemeine - Regeln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Der Kapitän muss in Stellvertretung für die gesamte Mannschaft die Einverständniserklärung unterschreib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lle Teilnehmer müssen vor Beginn des Turniers angemeldet sei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s gibt keine Vorschrift für die Schutzausrüstung. Jeder Teilnehmer ist selbst verantwortlich. Der Veranstalter, übernimmt keine Haftung für Verletzungen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Es wird auf kleine Tore gespielt. Maße: Höhe 60 cm, Breite 80 c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Bei Punktegleichstand, zählt das direkte Duell, dann das Torverhältnis, die Anzahl der geschossenen Tore. Pro Sieg gibt es 3 Punkte, Unentschieden 1 Punkt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urniermodus: Vorrunde: Meisterschaftsmodus jeder gegen jeden. Semifinale: Die ersten 4 Mannschaften der Vorrundentabelle qualifizieren sich für das Semifinale, die Verlierer des Semifinales spielen um Platz 3, die Sieger im Final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b der Vorrunde werden die 4 k.o. Spiele bis zur Entscheidung gespielt. D.h. Ist nach dem Schlusspfiff der regulären Spielzeit ein Remis das Ergebnis wird nach einer 2 minütigen Pause, mit je 3 Spielern pro Mannschaft, 2 Minuten lang weitergespielt. Sollte kein Tor gefallen sein wird kurz abgepfiffen und dann mit 2 Spielern pro Mannschaft weitergespielt, bis das entscheidende Tor fällt. In der Verlängerung nach den 12 Minuten Originalspielzeit ist kein Spielerwechsel möglich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pieldauer 12 Minuten ohne Seitenwechsel, 3 Minuten Aufwärm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Es gibt keine Time out Möglichkeit für die Mannschaften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Spiel - Regel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Jede Mannschaft besteht aus 4 Spielern. Das Turnier wird mit fliegendem Tormann gespielt. Das Tor kann durch einen Spieler besetzt sein, aber dieser darf keine Torwartausrüstung tragen, sondern nur die Spielerausrüstung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Dieses Spiel wird im Stehen nicht im Liegen oder Knien gespielt. Dies gilt für den Tormann aber auch für alle anderen Mitspieler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 wird ohne Körperkontakt gespielt! Kein Halten, Stock schlagen oder stech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chlagschüsse sind verboten! Tore gelten nur bei Schüssen ab der Mittellini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Überspringt der Ball die Seitenbande spielt jene Mannschaft von der Seite weiter, welche den Ball nicht zuletzt berührt hat (keine Direktschüsse nach Seiten-aus). Überspringt der Ball die Bande hinter dem Tor spielt die verteidigende Mannschaft von der Bande weiter. Vom Zaun zurückspringende Bälle werden weitergespielt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Bei Anpfiff und nach Toren gibt es Bull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Handpässe sind nicht erlaubt. Jedoch kann der Ball mit der Hand gestoppt werden, dabei muss der Ball aber vor dem eigenen Schläger gelegt werd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Der Schläger darf nicht über Schulterhöhe geführt werden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chiedsrichterentscheidungen sind zu akzeptieren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Vergehen werden Geahndet durch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2 Minuten Stra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  </w:t>
      </w:r>
      <w:r>
        <w:rPr>
          <w:rFonts w:cs="Arial" w:ascii="Arial" w:hAnsi="Arial"/>
        </w:rPr>
        <w:t>Bei gefährlichem Spiel durch Ausschluss des Spielers vom Spiel bzw. Turnier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Frutiger 55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" w:hAnsi="BankGothic Lt BT" w:cs="BankGothic Lt BT"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 55 Roman;Times New Roman" w:hAnsi="Frutiger 55 Roman;Times New Roman" w:cs="Frutiger 55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47:00Z</dcterms:created>
  <dc:creator>S.SG</dc:creator>
  <dc:description/>
  <cp:keywords/>
  <dc:language>en-US</dc:language>
  <cp:lastModifiedBy>S.SG</cp:lastModifiedBy>
  <dcterms:modified xsi:type="dcterms:W3CDTF">2011-09-03T15:47:00Z</dcterms:modified>
  <cp:revision>2</cp:revision>
  <dc:subject/>
  <dc:title>Hockey Turnier des 1</dc:title>
</cp:coreProperties>
</file>